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бюджетного профессионального образовательного учреждения Орловской области  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Орловский техникум технологии и предпринимательства имени В.А. Русанова»  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528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Фамилия_____________________________________________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Имя 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чество (при наличии) ________________________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Дата рождения 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Телефон _____________________________________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, удостоверяющий личность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рия __________№____________________  Когда и кем выдан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(при наличии)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ыдущий уровень образования __________________________  Год окончания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тверждающий документ об образовании и (или) документ об образовании                                                и о квалификации 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ость(и)/профессия(и), для обучения по которым планируется поступать                                    в профессиональную образовательную организацию Орлов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54305</wp:posOffset>
                      </wp:positionV>
                      <wp:extent cx="222885" cy="2076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pt;margin-top:12.1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144780</wp:posOffset>
                      </wp:positionV>
                      <wp:extent cx="222885" cy="207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11.4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20320</wp:posOffset>
                      </wp:positionV>
                      <wp:extent cx="228600" cy="20764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-1.6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, очно-заочной        , заочной форме обучения  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130" cy="1822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2.3pt;width:21.8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8255</wp:posOffset>
                      </wp:positionV>
                      <wp:extent cx="278130" cy="1784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0.65pt;width:21.8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117475</wp:posOffset>
                </wp:positionV>
                <wp:extent cx="29464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9.2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17475</wp:posOffset>
                </wp:positionV>
                <wp:extent cx="31877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9.25pt;width:25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                                  с инвалидностью или ограниченными возможностями здоровья: нуждаюсь         , не нуждаюсь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8395</wp:posOffset>
                </wp:positionH>
                <wp:positionV relativeFrom="paragraph">
                  <wp:posOffset>170815</wp:posOffset>
                </wp:positionV>
                <wp:extent cx="294640" cy="198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3.4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170815</wp:posOffset>
                </wp:positionV>
                <wp:extent cx="294640" cy="198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3.4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говор о целевом обучении: имеется          , отсутствует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 20____ г.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173990</wp:posOffset>
                </wp:positionV>
                <wp:extent cx="286385" cy="1676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13.7pt;width:22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-1270</wp:posOffset>
                </wp:positionV>
                <wp:extent cx="294640" cy="198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-0.1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акомлен(а)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ензией на право осуществления образовательной деятельности    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                                           по образовательным программам и приложениями к нему (или отсутствием свидетельства) 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той предоставления оригинала документа об образовании и (или) документа об образовании                 и о квалификации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85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B2A35A0A5FB54659CB27EDEE2k3h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4:00Z</dcterms:created>
  <dc:creator>Irina</dc:creator>
  <dc:description/>
  <cp:keywords/>
  <dc:language>en-US</dc:language>
  <cp:lastModifiedBy>admin</cp:lastModifiedBy>
  <cp:lastPrinted>2012-10-26T16:30:00Z</cp:lastPrinted>
  <dcterms:modified xsi:type="dcterms:W3CDTF">2025-02-28T08:38:00Z</dcterms:modified>
  <cp:revision>8</cp:revision>
  <dc:subject/>
  <dc:title/>
</cp:coreProperties>
</file>